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 xml:space="preserve">_______________  № _______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ількі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зОВ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дносторонні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вул. Львівська, 93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навпроти АС-2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276 від 01.11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4.07.2018– 03.08.2018</w:t>
            </w:r>
          </w:p>
        </w:tc>
      </w:tr>
      <w:tr>
        <w:trPr>
          <w:trHeight w:val="10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зОВ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дносторонні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Шевченка –</w:t>
              <w:br/>
              <w:t xml:space="preserve"> вул. Набережна   </w:t>
              <w:br/>
              <w:t>(кільце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21 від 01.11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4.07.2018– 03.08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арасюк О.М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Конякіна </w:t>
              <w:br/>
              <w:t xml:space="preserve">(навпроти ТРК </w:t>
            </w:r>
            <w:r>
              <w:rPr>
                <w:bCs/>
                <w:szCs w:val="28"/>
                <w:lang w:val="uk-UA"/>
              </w:rPr>
              <w:t>„Аверс”</w:t>
            </w:r>
            <w:r>
              <w:rPr>
                <w:szCs w:val="28"/>
                <w:lang w:val="uk-UA"/>
              </w:rPr>
              <w:t>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87 від 04.06.20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4.07.2018– 03.08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зОВ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Аполлінарія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іверцівська, 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81 від 07.10.20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4.07.2018– 03.08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зОВ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Аполлінарія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Ковельська </w:t>
              <w:br/>
              <w:t>(біля шляхопроводу праворуч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84 від 06.09.20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04.07.2018– 03.08.2018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140" w:leader="none"/>
        </w:tabs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Продовження додатка</w:t>
      </w:r>
    </w:p>
    <w:p>
      <w:pPr>
        <w:pStyle w:val="Normal"/>
        <w:tabs>
          <w:tab w:val="clear" w:pos="708"/>
          <w:tab w:val="left" w:pos="12600" w:leader="none"/>
        </w:tabs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арасюк О.М.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лайтпостер розміром 1,3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перехресті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Карпенка-Карого –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ухомлинсько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54 від 17.12.20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4.07.2018– 03.08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арасюк О.М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лайтпостер розміром 1,3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арпенка-Карого (розділова смуг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55 від 17.12.20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4.07.2018– 03.08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зОВ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</w:t>
            </w:r>
            <w:r>
              <w:rPr>
                <w:szCs w:val="28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Рівненська, 17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445 від 01.12.20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4.07.2018– 03.08.2018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  Юрій Вербич</w:t>
      </w:r>
    </w:p>
    <w:p>
      <w:pPr>
        <w:pStyle w:val="Normal"/>
        <w:ind w:left="654"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ind w:left="654" w:hanging="0"/>
        <w:rPr>
          <w:sz w:val="24"/>
          <w:lang w:val="uk-UA"/>
        </w:rPr>
      </w:pPr>
      <w:r>
        <w:rPr>
          <w:sz w:val="24"/>
          <w:lang w:val="uk-UA"/>
        </w:rPr>
        <w:t>Ковальський  728292</w:t>
      </w:r>
    </w:p>
    <w:p>
      <w:pPr>
        <w:pStyle w:val="Normal"/>
        <w:ind w:left="654"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7"/>
          <w:szCs w:val="27"/>
          <w:lang w:val="uk-UA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            </w:t>
      </w:r>
    </w:p>
    <w:sectPr>
      <w:headerReference w:type="default" r:id="rId2"/>
      <w:type w:val="nextPage"/>
      <w:pgSz w:orient="landscape" w:w="16838" w:h="11906"/>
      <w:pgMar w:left="346" w:right="885" w:gutter="0" w:header="709" w:top="1182" w:footer="0" w:bottom="591"/>
      <w:pgNumType w:start="2"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02:00Z</dcterms:created>
  <dc:creator>*</dc:creator>
  <dc:description/>
  <cp:keywords/>
  <dc:language>en-US</dc:language>
  <cp:lastModifiedBy>User</cp:lastModifiedBy>
  <cp:lastPrinted>2018-06-25T16:10:00Z</cp:lastPrinted>
  <dcterms:modified xsi:type="dcterms:W3CDTF">2018-06-25T14:21:00Z</dcterms:modified>
  <cp:revision>5</cp:revision>
  <dc:subject/>
  <dc:title/>
</cp:coreProperties>
</file>