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 xml:space="preserve">_______________  № _______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ількі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Октагон-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Односторонній</w:t>
              <w:br/>
            </w:r>
            <w:r>
              <w:rPr>
                <w:szCs w:val="28"/>
                <w:lang w:val="uk-UA"/>
              </w:rPr>
              <w:t xml:space="preserve"> щит  розміром</w:t>
              <w:br/>
              <w:t xml:space="preserve"> 3,0 м х 12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  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розі пр-ту Відродження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 пр-ту Молод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97 від 05.07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12.2018– 31.12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ПП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ВК – Компані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Дв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онякіна, 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9 від 01.02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.11.2018– 25.12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ПП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ВК – Компані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Дв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арпенка-Карого (розділова смуг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1 від 01.02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.11.2018– 25.12.2018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  <w:t>Ковальський  728292</w:t>
      </w:r>
    </w:p>
    <w:p>
      <w:pPr>
        <w:pStyle w:val="Normal"/>
        <w:ind w:left="65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2"/>
      <w:type w:val="nextPage"/>
      <w:pgSz w:orient="landscape" w:w="16838" w:h="11906"/>
      <w:pgMar w:left="346" w:right="885" w:gutter="0" w:header="709" w:top="1182" w:footer="0" w:bottom="591"/>
      <w:pgNumType w:start="2"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26:00Z</dcterms:created>
  <dc:creator>*</dc:creator>
  <dc:description/>
  <dc:language>en-US</dc:language>
  <cp:lastModifiedBy>User</cp:lastModifiedBy>
  <cp:lastPrinted>2018-09-26T14:38:00Z</cp:lastPrinted>
  <dcterms:modified xsi:type="dcterms:W3CDTF">2018-11-13T10:26:00Z</dcterms:modified>
  <cp:revision>2</cp:revision>
  <dc:subject/>
  <dc:title/>
</cp:coreProperties>
</file>