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 розі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Кравчука – </w:t>
              <w:br/>
              <w:t>вул. Воїнів –  інтернаціоналісті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76 від 03.05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6.04.2018– 05.05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</w:t>
              <w:br/>
              <w:t xml:space="preserve">3,16 м х 6,16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ульвар </w:t>
              <w:br/>
              <w:t>Дружби Народів, 6 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3 від 07.06.2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6.04.2018– 05.05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</w:t>
              <w:br/>
              <w:t xml:space="preserve">3,16 м х 6,16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вул. Шевченка, </w:t>
              <w:br/>
              <w:t xml:space="preserve">біля буд. № 82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87 від 07.10.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6.04.2018– 05.05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Факто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еретин вул. Ковельської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 вул. Набережн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11/2 від 01.04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6.04.2018– 05.05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родовження додатка</w:t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/>
      </w:pPr>
      <w:r>
        <w:rPr/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Факто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 (транспортна розв’</w:t>
            </w:r>
            <w:r>
              <w:rPr>
                <w:sz w:val="27"/>
                <w:szCs w:val="27"/>
              </w:rPr>
              <w:t>язк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0 від 20.01.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6.04.2018– 05.05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Факто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</w:t>
            </w: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тин пр-ту Відродження та вул. Писаревс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12/2 від 04.0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6.04.2018– 05.05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3:00Z</dcterms:created>
  <dc:creator>*</dc:creator>
  <dc:description/>
  <cp:keywords/>
  <dc:language>en-US</dc:language>
  <cp:lastModifiedBy>User</cp:lastModifiedBy>
  <cp:lastPrinted>2018-04-12T11:31:00Z</cp:lastPrinted>
  <dcterms:modified xsi:type="dcterms:W3CDTF">2018-04-12T08:33:00Z</dcterms:modified>
  <cp:revision>6</cp:revision>
  <dc:subject/>
  <dc:title/>
</cp:coreProperties>
</file>