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</w:t>
            </w:r>
            <w:r>
              <w:rPr>
                <w:szCs w:val="28"/>
              </w:rPr>
              <w:t>ількі</w:t>
            </w:r>
            <w:r>
              <w:rPr>
                <w:szCs w:val="28"/>
                <w:lang w:val="uk-UA"/>
              </w:rPr>
              <w:t>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Рівненська, 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445 від 01.12.20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04.2018– 15.05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  <w:lang w:val="uk-UA"/>
              </w:rPr>
              <w:t xml:space="preserve">РА „Стар”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Ковельська –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Богдана Хмельницьк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7/1 від 01.06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04.2018– 15.05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  <w:lang w:val="uk-UA"/>
              </w:rPr>
              <w:t xml:space="preserve">РА „Стар”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Волі, 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09 від 01.04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04.2018– 15.05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  <w:lang w:val="uk-UA"/>
              </w:rPr>
              <w:t xml:space="preserve">РА „Стар”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Волі, 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10 від 01.04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04.2018– 15.05.2018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овальський 728292</w:t>
      </w:r>
    </w:p>
    <w:p>
      <w:pPr>
        <w:pStyle w:val="Normal"/>
        <w:tabs>
          <w:tab w:val="clear" w:pos="708"/>
          <w:tab w:val="left" w:pos="13360" w:leader="none"/>
        </w:tabs>
        <w:spacing w:lineRule="auto" w:line="216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08:00Z</dcterms:created>
  <dc:creator>*</dc:creator>
  <dc:description/>
  <cp:keywords/>
  <dc:language>en-US</dc:language>
  <cp:lastModifiedBy>User</cp:lastModifiedBy>
  <cp:lastPrinted>2018-02-01T10:17:00Z</cp:lastPrinted>
  <dcterms:modified xsi:type="dcterms:W3CDTF">2018-04-12T07:28:00Z</dcterms:modified>
  <cp:revision>3</cp:revision>
  <dc:subject/>
  <dc:title/>
</cp:coreProperties>
</file>