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Глорія-Імпекс.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0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 від 10.04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8– 28.0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  <w:br/>
            </w:r>
            <w:r>
              <w:rPr>
                <w:szCs w:val="28"/>
                <w:lang w:val="uk-UA"/>
              </w:rPr>
              <w:t xml:space="preserve"> щит  розміром</w:t>
              <w:br/>
              <w:t xml:space="preserve"> 3,0 м х 12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ту Відродже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пр-ту Молод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7 від 05.07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8– 28.0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розі вул. Львівської </w:t>
              <w:br/>
              <w:t>та вул. Володимир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8– 28.0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Довір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,</w:t>
              <w:br/>
              <w:t xml:space="preserve"> біля АТ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77 від 01.03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8– 28.0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Довір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розі вул. Шевченка </w:t>
              <w:br/>
              <w:t>та вул. Заріч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9 від 01.03.2006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8– 28.02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Соборності </w:t>
              <w:br/>
              <w:t xml:space="preserve">(ТЦ </w:t>
            </w:r>
            <w:r>
              <w:rPr>
                <w:bCs/>
                <w:szCs w:val="28"/>
                <w:lang w:val="uk-UA"/>
              </w:rPr>
              <w:t>„Глобус”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7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8– 28.02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Гордію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вул. Конякі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7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8– 28.02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 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2:00Z</dcterms:created>
  <dc:creator>*</dc:creator>
  <dc:description/>
  <dc:language>en-US</dc:language>
  <cp:lastModifiedBy>User</cp:lastModifiedBy>
  <cp:lastPrinted>2018-05-07T12:08:00Z</cp:lastPrinted>
  <dcterms:modified xsi:type="dcterms:W3CDTF">2019-01-15T12:52:00Z</dcterms:modified>
  <cp:revision>2</cp:revision>
  <dc:subject/>
  <dc:title/>
</cp:coreProperties>
</file>