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righ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tLeast" w:line="258"/>
        <w:jc w:val="center"/>
        <w:textAlignment w:val="baseline"/>
        <w:rPr/>
      </w:pPr>
      <w:r>
        <w:rPr>
          <w:sz w:val="28"/>
          <w:szCs w:val="28"/>
        </w:rPr>
        <w:t xml:space="preserve">до проекту рішення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58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вільнення від оплати за комунальні послуги Обласної дитячо-юнацької спортивної школи»</w:t>
      </w:r>
    </w:p>
    <w:p>
      <w:pPr>
        <w:pStyle w:val="Normal"/>
        <w:spacing w:lineRule="atLeast" w:line="258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отреба і мета прийняття ріш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 лютого 2018 року директор Обласної дитячо-юнацької спортивної школи (далі – ОДЮСШ) звернувся із проханням вирішити питання щодо можливості проведення на базі закладів загальної середньої освіти міста навчально-тренувальні заняття шляхом укладення договорів співпраці з керівниками закладів освіти за погодженням із управлінням освіти Луцької міської ради на безоплатній основі, звільнивши від оплати за комунальні послуги.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етою популяризації спорту та здорового способу життя, враховуючи здобутки та досягнення вихованців на всеукраїнських і міжнародних спортивних змаганнях, виникла необхідність  надати можливість тренерам-викладачам ОДЮСШ організовувати дозвілля школярів на підставі укладених договорів співпраці між керівниками закладів. У гуртках займаються діти безкоштовно (у тому числі діти закладу освіти, в якому проводяться заняття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ийняття рішення та укладення договорів про співпрацю</w:t>
      </w:r>
      <w:r>
        <w:rPr>
          <w:sz w:val="28"/>
          <w:szCs w:val="28"/>
          <w:lang w:val="uk-UA" w:eastAsia="uk-UA"/>
        </w:rPr>
        <w:t xml:space="preserve"> для проведення навчально-тренувальних зан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>
          <w:rStyle w:val="FontStyle21"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bookmarkStart w:id="1" w:name="n14"/>
      <w:bookmarkStart w:id="2" w:name="n13"/>
      <w:bookmarkStart w:id="3" w:name="n12"/>
      <w:bookmarkEnd w:id="1"/>
      <w:bookmarkEnd w:id="2"/>
      <w:bookmarkEnd w:id="3"/>
    </w:p>
    <w:p>
      <w:pPr>
        <w:pStyle w:val="Normal"/>
        <w:rPr>
          <w:rStyle w:val="FontStyle21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Зіновія Ле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Войтина</dc:creator>
  <dc:description/>
  <cp:keywords/>
  <dc:language>en-US</dc:language>
  <cp:lastModifiedBy>sheremeta</cp:lastModifiedBy>
  <cp:lastPrinted>2018-02-16T10:53:00Z</cp:lastPrinted>
  <dcterms:modified xsi:type="dcterms:W3CDTF">2018-02-27T09:29:00Z</dcterms:modified>
  <cp:revision>2</cp:revision>
  <dc:subject/>
  <dc:title>ПОЯСНЮВАЛЬНА ЗАПИСКА</dc:title>
</cp:coreProperties>
</file>