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222366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.Коб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БУК Галину Варфоломіївну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2 червня 2020</w:t>
      </w:r>
      <w:r>
        <w:rPr/>
        <w:t xml:space="preserve"> року  з посади головного спеціаліста відділу персоніфікованого обліку департаменту соціальної політики Луцької міської ради тимчасової, на час відпустки для догляду за дитиною до досягнення нею трирічного віку Н.Деменік, у зв'язку із закінченням строку трудовог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540"/>
        <w:jc w:val="both"/>
        <w:rPr/>
      </w:pPr>
      <w:r>
        <w:rPr>
          <w:szCs w:val="28"/>
        </w:rPr>
        <w:t xml:space="preserve">2. Департаменту соціальної політики Луцької міської ради        (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.Кобук</w:t>
      </w:r>
      <w:r>
        <w:rPr>
          <w:szCs w:val="28"/>
        </w:rPr>
        <w:t xml:space="preserve"> та виплатити грошову компенсацію за 12</w:t>
      </w:r>
      <w:r>
        <w:rPr>
          <w:color w:val="CE181E"/>
          <w:szCs w:val="28"/>
        </w:rPr>
        <w:t xml:space="preserve"> </w:t>
      </w:r>
      <w:r>
        <w:rPr>
          <w:color w:val="000000"/>
          <w:szCs w:val="28"/>
        </w:rPr>
        <w:t>календарн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х днів щорічної відпустки за період роботи з 19.05.2019 по 18.05.2020, за 1 календарний день щорічної відпустки за період роботи з 19.05.2020 по 02.06.2020, за 15 календарних днів додаткової відпустки за вислугу років за 2020 рік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Богдан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ibogdan</dc:creator>
  <dc:description/>
  <dc:language>en-US</dc:language>
  <cp:lastModifiedBy/>
  <cp:lastPrinted>1995-11-21T17:41:00Z</cp:lastPrinted>
  <dcterms:modified xsi:type="dcterms:W3CDTF">2020-05-29T08:07:54Z</dcterms:modified>
  <cp:revision>17</cp:revision>
  <dc:subject/>
  <dc:title/>
</cp:coreProperties>
</file>