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19.05pt;width:56.8pt;height:58.6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6604421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О.Дрозд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/>
        <w:t xml:space="preserve">Відповідно до пункту 1 статті 36 КЗпП України: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 ЗВІЛЬНИТИ ДРОЗДЮК Ольгу Дмитрівну 16 січня 2020 року з посади прибиральника службових приміщень господарської частини технічного сектору господарсько-технічного відділу Луцької міської ради (0,5 ставки) за угодою сторі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hanging="0"/>
        <w:jc w:val="both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>Підстава: заява О.Дроздюк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540"/>
        <w:jc w:val="both"/>
        <w:rPr/>
      </w:pPr>
      <w:r>
        <w:rPr>
          <w:szCs w:val="28"/>
        </w:rPr>
        <w:t>2. Відділу обліку та звітності Луцької міської ради (С.Горай) провести повний розрахунок з О.Дроздюк та виплатити грошову компенсацію за 1 день невикористаної основної відпустки за період роботи з 02.01.2020 по 16.01.2020.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Перший заступник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jc w:val="both"/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міського голови                                                                  Григорій НЕДОПА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0" w:right="0" w:hanging="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Студзінська 777 992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8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719" w:footer="0" w:bottom="145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11:00Z</dcterms:created>
  <dc:creator>ibogdan</dc:creator>
  <dc:description/>
  <dc:language>en-US</dc:language>
  <cp:lastModifiedBy/>
  <cp:lastPrinted>1995-11-21T17:41:00Z</cp:lastPrinted>
  <dcterms:modified xsi:type="dcterms:W3CDTF">2020-01-15T07:31:11Z</dcterms:modified>
  <cp:revision>7</cp:revision>
  <dc:subject/>
  <dc:title/>
</cp:coreProperties>
</file>