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/>
        <w:t>ПОЯСНЮВАЛЬНА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„Про звільнення від спла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>відновної вартості зелених насаджень окремих категорій громадян”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ab/>
        <w:t xml:space="preserve">Луцька міська рада відповідно до законодавства вирішує питання про надання допомоги </w:t>
      </w:r>
      <w:r>
        <w:rPr>
          <w:szCs w:val="28"/>
        </w:rPr>
        <w:t xml:space="preserve">членам родин загиблих в АТО </w:t>
      </w:r>
      <w:r>
        <w:rPr>
          <w:color w:val="000000"/>
          <w:szCs w:val="28"/>
        </w:rPr>
        <w:t xml:space="preserve">військовослужбовців, в т.ч. забезпечення земельними ділянками </w:t>
      </w:r>
      <w:r>
        <w:rPr>
          <w:szCs w:val="28"/>
        </w:rPr>
        <w:t>для будівництва та обслуговування жилого будинку, господарських будівель і спору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На окремих земельних ділянках, передбачених для надання у власність такій категорії громадян, знаходяться зелені насадження. Відповідно до п.11 постанови КМУ від 1 серпня 2006 року № 1045 „Про затвердження Порядку видалення дерев, кущів, газонів і квітників у населених пунктах”, відновна вартість зелених насаджень, що належать до комунальної власності, сплачується до місцевого бюджету під час передачі такої ділянки у власність відповідної особ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>До відання виконавчих органів сільських, селищних та міських рад, згідно Закону України „Про місцеве самоврядування в Україні”, належит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- управління майном, що належить до комунальної власності територіальної громади (ст. 29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- надання відповідно до закону громадянам, які потребують соціального захисту, безоплатного житла або за доступну для них плату (ст. 30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- встановлення на відповідній території режиму використання та забудови земель, на яких передбачена перспективна містобудівна діяльність (ст. 3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підготовка і внесення на розгляд ради пропозицій щодо встановлення ставки земельного податку, вилучення (викупу), а також надання під забудову та для інших потреб земель, що перебувають у власності територіальних громад (ст.33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встановлення за рахунок власних коштів додаткових до встановлених законодавством гарантій щодо соціального захисту населення; вирішення відповідно до законодавства питань про подання допомоги сім'ям загиблих (померлих або визнаних такими, що пропали безвісти) військовослужбовців, поліпшення житлових і матеріально-побутових умов військовослужбовців, а також сімей, які втратили годувальника (ст. 34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 xml:space="preserve">Даним проектом рішення пропонується звільнити від сплати відновної вартості зелених насаджень членів родин загиблих </w:t>
      </w:r>
      <w:r>
        <w:rPr>
          <w:color w:val="000000"/>
          <w:szCs w:val="28"/>
        </w:rPr>
        <w:t xml:space="preserve">(померлих або визнаних такими, що пропали безвісти) військовослужбовців </w:t>
      </w:r>
      <w:r>
        <w:rPr>
          <w:szCs w:val="28"/>
        </w:rPr>
        <w:t xml:space="preserve">в ході проведення АТО, яким рішенням міської ради надано дозвіл на розробку проектів землеустрою щодо відведення земельної ділянки для будівництва та обслуговування жилого будинку, господарських будівель і споруд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екології</w:t>
        <w:tab/>
        <w:tab/>
        <w:tab/>
        <w:tab/>
        <w:tab/>
        <w:tab/>
        <w:t>Анатолій Гламаз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Rvps21">
    <w:name w:val="rvps21"/>
    <w:basedOn w:val="Normal"/>
    <w:qFormat/>
    <w:pPr>
      <w:pBdr>
        <w:top w:val="single" w:sz="6" w:space="4" w:color="DCDCDC"/>
        <w:left w:val="single" w:sz="6" w:space="4" w:color="DCDCDC"/>
        <w:bottom w:val="single" w:sz="6" w:space="0" w:color="DCDCDC"/>
        <w:right w:val="single" w:sz="6" w:space="4" w:color="DCDCDC"/>
      </w:pBdr>
      <w:spacing w:lineRule="atLeast" w:line="360" w:before="280" w:after="150"/>
    </w:pPr>
    <w:rPr>
      <w:rFonts w:ascii="Courier New" w:hAnsi="Courier New" w:cs="Courier New"/>
      <w:bCs w:val="false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2:00Z</dcterms:created>
  <dc:creator>Polishcuk</dc:creator>
  <dc:description/>
  <dc:language>en-US</dc:language>
  <cp:lastModifiedBy>glamazda</cp:lastModifiedBy>
  <cp:lastPrinted>2015-04-10T14:18:00Z</cp:lastPrinted>
  <dcterms:modified xsi:type="dcterms:W3CDTF">2015-04-10T11:21:00Z</dcterms:modified>
  <cp:revision>20</cp:revision>
  <dc:subject/>
  <dc:title> </dc:title>
</cp:coreProperties>
</file>