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388738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ро звільнення розповсюджувач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інформації щодо дотримань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громадянами правил пожежної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безпек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Керуючись законами України „Про рекламу” та „Про місцеве самоврядування в Україні”, рішенням Луцької міської ради від 26.01.2012 № 20/89 „Про функціонування комунального підприємства „Луцькреклама”, відповідно до Порядку розміщення зовнішньої реклами в м. Луцьку, затвердженого рішенням виконавчого комітету Луцької міської ради від 03.11.2011 № 770-1, у зв’язку з розміщенням інформації на замовлення виконавчого комітету Луцької міської ради щодо дотримань громадянами правил пожежної безпеки, згідно з протоколом робочої групи з розгляду проектів соціальної реклами від 11.12.2019 № 17, виконавчий комітет міської ради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 Звільнити розповсюджувача зовнішньої реклами – приватне підприємство „Західсофтсервіс”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ind w:firstLine="709"/>
        <w:jc w:val="both"/>
        <w:rPr/>
      </w:pPr>
      <w:r>
        <w:rPr/>
        <w:t>2. Зобов’язати розповсюджувача зовнішньої реклами – приватне підприємство „Західсофтсервіс” надати фотозвіт про розміщення інформації комунальному підприємству „Луцькреклама”.</w:t>
      </w:r>
    </w:p>
    <w:p>
      <w:pPr>
        <w:pStyle w:val="Normal"/>
        <w:ind w:firstLine="709"/>
        <w:jc w:val="both"/>
        <w:rPr/>
      </w:pPr>
      <w:r>
        <w:rPr/>
        <w:t>3. Комунальному підприємству „Луцькреклама” здійснити перерахунок плати розповсюджувачу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Normal"/>
        <w:ind w:firstLine="709"/>
        <w:jc w:val="both"/>
        <w:rPr/>
      </w:pPr>
      <w:r>
        <w:rPr/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 xml:space="preserve">                                  Григорій ПУСТОВІТ</w:t>
      </w:r>
    </w:p>
    <w:p>
      <w:pPr>
        <w:pStyle w:val="Normal"/>
        <w:spacing w:lineRule="auto" w:line="216"/>
        <w:ind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rPr/>
      </w:pPr>
      <w:r>
        <w:rPr>
          <w:szCs w:val="28"/>
        </w:rPr>
        <w:t xml:space="preserve">Заступник міського голови, </w:t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 xml:space="preserve">                        Юрій ВЕРБИЧ</w:t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84" w:hanging="0"/>
        <w:jc w:val="both"/>
        <w:rPr/>
      </w:pPr>
      <w:r>
        <w:rPr>
          <w:sz w:val="24"/>
        </w:rPr>
        <w:t>Ковальський 728 292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6:00Z</dcterms:created>
  <dc:creator>nkhmel</dc:creator>
  <dc:description/>
  <cp:keywords/>
  <dc:language>en-US</dc:language>
  <cp:lastModifiedBy>Поліщук Оксана Анатоліївна</cp:lastModifiedBy>
  <cp:lastPrinted>2019-02-27T11:08:00Z</cp:lastPrinted>
  <dcterms:modified xsi:type="dcterms:W3CDTF">2019-12-12T12:41:00Z</dcterms:modified>
  <cp:revision>7</cp:revision>
  <dc:subject/>
  <dc:title> </dc:title>
</cp:coreProperties>
</file>