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70285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інформації щодо дотриманн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громадянами правил пожежної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безпек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щодо дотримання громадянами правил пожежної безпеки на замовлення виконавчого комітету Луцької міської ради, згідно з протоколом робочої групи з розгляду проєктів соціальної реклами від 25.05.2020 № 3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 Звільнити розповсюджувача зовнішньої реклами – приватне підприємство «Західсофтсервіс»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709"/>
        <w:jc w:val="both"/>
        <w:rPr/>
      </w:pPr>
      <w:r>
        <w:rPr>
          <w:szCs w:val="28"/>
        </w:rPr>
        <w:t>2. Зобов’язати розповсюджувача зовнішньої реклами – приватне підприємство «Західсофтсервіс»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 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ind w:right="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4:00Z</dcterms:created>
  <dc:creator>nkhmel</dc:creator>
  <dc:description/>
  <cp:keywords/>
  <dc:language>en-US</dc:language>
  <cp:lastModifiedBy>polischuk</cp:lastModifiedBy>
  <cp:lastPrinted>2019-02-27T11:08:00Z</cp:lastPrinted>
  <dcterms:modified xsi:type="dcterms:W3CDTF">2020-06-02T06:17:00Z</dcterms:modified>
  <cp:revision>11</cp:revision>
  <dc:subject/>
  <dc:title> </dc:title>
</cp:coreProperties>
</file>