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203725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щодо нада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населенню безоплатної правової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допомог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„Про рекламу” та „Про місцеве самоврядування в Україні”, рішенням Луцької міської ради від </w:t>
        <w:br/>
        <w:t>26.01.2012 № 20/89 „Про функціонування комунального підприємства „Луцькреклама”, відповідно до Порядку розміщення зовнішньої реклами в</w:t>
        <w:br/>
        <w:t xml:space="preserve">м. Луцьку, затвердженого рішенням виконавчого комітету Луцької міської ради від 03.11.2011 № 770-1, у зв’язку з розміщенням інформації на замовлення виконавчого комітету Луцької міської ради щодо надання населенню безоплатної правової допомоги, згідно з протоколом робочої групи з розгляду проектів соціальної реклами від 30.01.2020 № 1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65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FFFFFF"/>
          <w:szCs w:val="28"/>
        </w:rPr>
        <w:t>.</w:t>
      </w:r>
      <w:r>
        <w:rPr>
          <w:szCs w:val="28"/>
        </w:rPr>
        <w:t>Звільнити розповсюджувача зовнішньої реклами – приватне підприємство „Західсофтсервіс”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65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Зобов’язати розповсюджувача зовнішньої реклами – приватне підприємство „Західсофтсервіс” надати фотозвіт про розміщення інформації комунальному підприємству „Луцькреклама”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zCs w:val="28"/>
        </w:rPr>
        <w:t>Комунальному підприємству „Луцькреклама” здійснити перерахунок плати розповсюджувачу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16"/>
        <w:ind w:left="0" w:right="-2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4. 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42" w:right="8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екретар міської ради</w:t>
        <w:tab/>
        <w:tab/>
        <w:tab/>
        <w:t xml:space="preserve">                                  Григорій ПУСТОВІТ</w:t>
      </w:r>
    </w:p>
    <w:p>
      <w:pPr>
        <w:pStyle w:val="Normal"/>
        <w:spacing w:lineRule="auto" w:line="216"/>
        <w:ind w:left="-142"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42"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>Перший заступник міського голови</w:t>
        <w:tab/>
        <w:tab/>
        <w:tab/>
        <w:t xml:space="preserve">    Григорій НЕДОПАД                        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ab/>
        <w:tab/>
        <w:t xml:space="preserve">                                               </w:t>
      </w:r>
    </w:p>
    <w:p>
      <w:pPr>
        <w:pStyle w:val="Normal"/>
        <w:spacing w:lineRule="auto" w:line="216"/>
        <w:ind w:left="-142" w:right="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вальський 728 292</w:t>
      </w:r>
      <w:r>
        <w:rPr/>
        <w:t xml:space="preserve"> </w:t>
      </w:r>
    </w:p>
    <w:p>
      <w:pPr>
        <w:pStyle w:val="Normal"/>
        <w:spacing w:lineRule="auto" w:line="216"/>
        <w:ind w:left="-142" w:right="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3:00Z</dcterms:created>
  <dc:creator>nkhmel</dc:creator>
  <dc:description/>
  <cp:keywords/>
  <dc:language>en-US</dc:language>
  <cp:lastModifiedBy>User</cp:lastModifiedBy>
  <cp:lastPrinted>2019-02-27T11:08:00Z</cp:lastPrinted>
  <dcterms:modified xsi:type="dcterms:W3CDTF">2020-01-30T08:19:00Z</dcterms:modified>
  <cp:revision>5</cp:revision>
  <dc:subject/>
  <dc:title> </dc:title>
</cp:coreProperties>
</file>