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2053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4 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39 від 01.11.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8.2015–01.09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Ф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Софт Лайн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ідродження,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89 від 02.11.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8.2015–01.09.2015</w:t>
            </w:r>
          </w:p>
        </w:tc>
      </w:tr>
      <w:tr>
        <w:trPr>
          <w:trHeight w:val="10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Ф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Софт Лайн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Набережної – вул. Яровиц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03 від 20.02.20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8.2015–01.09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Спільне підприєм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Янікс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 – 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 від 01.02.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8.2015–01.09.2015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left="1132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довження додатка</w:t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2053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Західсофтсервіс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 – 14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8.2015–01.09.2015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16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 w:val="24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8:00Z</dcterms:created>
  <dc:creator>Litvinchuk</dc:creator>
  <dc:description/>
  <cp:keywords/>
  <dc:language>en-US</dc:language>
  <cp:lastModifiedBy>Litvinchuk</cp:lastModifiedBy>
  <dcterms:modified xsi:type="dcterms:W3CDTF">2015-08-28T07:40:00Z</dcterms:modified>
  <cp:revision>1</cp:revision>
  <dc:subject/>
  <dc:title>                                                                                                        Додаток</dc:title>
</cp:coreProperties>
</file>