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лами на період розміщення інформації на замовле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Луцької міської ради щодо реалізації проекту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е співжиття людей та безпритульних тварин на польськ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му прикордонні: Львів, Люблін, Луцьк та Івано-Франківськ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вересня 2015 року було проведено засідання робочої групи з розгляду проектів соціальн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лист від 10.09.2015 № 14-9/174 управління міжнародного співробітництва та проектної діяльності Луцької міської ради з проханням розміщення інформації щодо реалізації проекту «S.O.S. – безпечне співжиття людей та безпритульних тварин  на польсько – українському прикордонні: Львів, Люблін, Луцьк та Івано-Франківськ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трьох площинах розміром 3,0 м х 6,0 м (біл-борд) терміном на один місяц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9:00Z</dcterms:created>
  <dc:creator>ilpylypchuk</dc:creator>
  <dc:description/>
  <dc:language>en-US</dc:language>
  <cp:lastModifiedBy>User</cp:lastModifiedBy>
  <cp:lastPrinted>2015-09-29T16:04:00Z</cp:lastPrinted>
  <dcterms:modified xsi:type="dcterms:W3CDTF">2015-09-29T13:19:00Z</dcterms:modified>
  <cp:revision>2</cp:revision>
  <dc:subject/>
  <dc:title>ПОЯСНЮВАЛЬНА ЗАПИСКА</dc:title>
</cp:coreProperties>
</file>