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4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11.2015– 12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бульвару Дружби Народів та вул. Окруж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11.2015– 12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Набережної та вул. Сіль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6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11.2015– 12.01.2016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 розміром 3,0 м х 6,0 м з підсвічуванн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11.2015– 12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76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20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11.2015– 12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11.2015– 12.01.2016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9:00Z</dcterms:created>
  <dc:creator>Litvinchuk</dc:creator>
  <dc:description/>
  <cp:keywords/>
  <dc:language>en-US</dc:language>
  <cp:lastModifiedBy>Litvinchuk</cp:lastModifiedBy>
  <dcterms:modified xsi:type="dcterms:W3CDTF">2015-12-14T10:50:00Z</dcterms:modified>
  <cp:revision>1</cp:revision>
  <dc:subject/>
  <dc:title> Додаток  </dc:title>
</cp:coreProperties>
</file>