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іод розміщення інформації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П „Рекламне Агентство „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Тристоронні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вельська – вул. Набереж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15 від 01.10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.01.2016– 10.02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П „Рекламне Агентство „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ордіюк, 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88 від 01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.01.2016– 10.02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П „Рекламне Агентство „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носторонні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Соборності, 14 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39 від 01.1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.01.2016– 10.02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uk-UA"/>
              </w:rPr>
              <w:t>ПП „Рекламне Агентство „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някіна, 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 xml:space="preserve">318 від 05.10.200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1.01.2016– 10.02.2016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ind w:firstLine="654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уючий справами виконкому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вальський  728292</w: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20:00Z</dcterms:created>
  <dc:creator>Litvinchuk</dc:creator>
  <dc:description/>
  <cp:keywords/>
  <dc:language>en-US</dc:language>
  <cp:lastModifiedBy>Litvinchuk</cp:lastModifiedBy>
  <dcterms:modified xsi:type="dcterms:W3CDTF">2016-01-16T09:22:00Z</dcterms:modified>
  <cp:revision>2</cp:revision>
  <dc:subject/>
  <dc:title/>
</cp:coreProperties>
</file>