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2413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і, 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5 від 01.02.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2.2015– 28.02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і, 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5 від 01.02.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2.2015– 28.02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і, 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5 від 01.02.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2.2015– 28.02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і, 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4 від 01.02.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2.2015– 28.02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і, 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4 від 01.02.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2.2015– 28.02.2015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right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довження додатка </w:t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2413"/>
      </w:tblGrid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і, 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4 від 19.06.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1.2015– 28.02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і, 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4 від 19.06.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1.2015– 28.02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вчука (ТЦ „Слон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5 від 19.06.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1.2015– 28.02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вчука (ТЦ „Слон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5 від 19.06.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1.2015– 28.02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3 від 19.06.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1.2015– 28.02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ДП „Біг 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двоплощинни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Рівненської та вул. Дубні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86 від 01.10.20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1.2015– 28.02.2015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довження додатка </w:t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/>
      </w:pPr>
      <w:r>
        <w:rPr/>
        <w:tab/>
        <w:tab/>
        <w:tab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2413"/>
      </w:tblGrid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ий рекламни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58 від 14.04.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1.2015– 28.02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37 (біля магазину „Барвінок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60 від 10.04.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1.2015– 28.02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Карпенка-Карого та вул. Конякі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34/2 від 01.11.20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1.2015– 28.02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перехресті вул. Ковельської - вул. Рогов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15 від 01.08.20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1.2015– 28.02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П „Біг 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исторонні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(кільц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73/2 від 04.01.20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1.2015– 28.02.2015</w:t>
            </w:r>
          </w:p>
        </w:tc>
      </w:tr>
    </w:tbl>
    <w:p>
      <w:pPr>
        <w:pStyle w:val="Normal"/>
        <w:spacing w:lineRule="auto" w:line="21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                                                                                               </w:t>
      </w:r>
      <w:r>
        <w:rPr>
          <w:szCs w:val="28"/>
        </w:rPr>
        <w:t xml:space="preserve">                </w:t>
      </w:r>
      <w:r>
        <w:rPr>
          <w:szCs w:val="28"/>
          <w:lang w:val="en-US"/>
        </w:rPr>
        <w:t xml:space="preserve">            </w:t>
      </w:r>
      <w:r>
        <w:rPr>
          <w:szCs w:val="28"/>
          <w:lang w:val="uk-UA"/>
        </w:rPr>
        <w:t xml:space="preserve">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8:00Z</dcterms:created>
  <dc:creator>Litvinchuk</dc:creator>
  <dc:description/>
  <cp:keywords/>
  <dc:language>en-US</dc:language>
  <cp:lastModifiedBy>Litvinchuk</cp:lastModifiedBy>
  <dcterms:modified xsi:type="dcterms:W3CDTF">2015-03-16T09:00:00Z</dcterms:modified>
  <cp:revision>1</cp:revision>
  <dc:subject/>
  <dc:title>Додаток  </dc:title>
</cp:coreProperties>
</file>