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 рішення виконавчого комітету Лу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розповсюджувачів зовнішньої реклами від пл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имчасове користування місцем розміщення засобів зовнішнь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еклами на період розміщення соціальної реклами на зам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інформаційної політи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 березня 2015 року було проведено засідання робочої групи з розгляду проектів соціальної реклами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було представлено звернення від 04.03.2015 № 1-08/01 міністерства інформаційної політики України з проханням  розміщення соціальної реклами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макет сюжету відповідає вимогам Закону України « Про рекламу», а також не суперечить вимогам Положення про порядок підготовки та розміщення соціальної реклами у м.Луцьку та вирішила погодити розміщення соціальної реклами на</w:t>
      </w:r>
      <w:r>
        <w:rPr>
          <w:sz w:val="28"/>
          <w:szCs w:val="28"/>
        </w:rPr>
        <w:t xml:space="preserve"> десяти</w:t>
      </w:r>
      <w:r>
        <w:rPr>
          <w:sz w:val="28"/>
          <w:szCs w:val="28"/>
          <w:lang w:val="uk-UA"/>
        </w:rPr>
        <w:t xml:space="preserve"> площинах розміром 1,2 м х 1,8 м (сіті-лайт) та шести площинах розміром 3,0 м х 6,0 м (біл-борд) терміном на один місяць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3.20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КП «Луцькреклама»</w:t>
        <w:tab/>
        <w:tab/>
        <w:tab/>
        <w:tab/>
        <w:tab/>
        <w:tab/>
        <w:t>Ковальський О.Р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6:00Z</dcterms:created>
  <dc:creator>ilpylypchuk</dc:creator>
  <dc:description/>
  <cp:keywords/>
  <dc:language>en-US</dc:language>
  <cp:lastModifiedBy>User</cp:lastModifiedBy>
  <cp:lastPrinted>2014-05-15T15:45:00Z</cp:lastPrinted>
  <dcterms:modified xsi:type="dcterms:W3CDTF">2015-03-12T10:01:00Z</dcterms:modified>
  <cp:revision>4</cp:revision>
  <dc:subject/>
  <dc:title>ПОЯСНЮВАЛЬНА ЗАПИСКА</dc:title>
</cp:coreProperties>
</file>