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7"/>
          <w:szCs w:val="27"/>
          <w:lang w:val="uk-UA"/>
        </w:rPr>
        <w:t xml:space="preserve"> 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  <w:br/>
              <w:t>„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носторонній рекламний щит  розміром 3,0 м х 6,0 м,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розі пр-т Соборності т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ордію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29 від 01.08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.03.2016– 20.04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2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  <w:br/>
              <w:t>„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 рекламний щит  розміром 3,0 м х 6,0 м,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розі вул. Станіславського та вул. Гнідавськ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43 від 01.08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.03.2016– 20.04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57:00Z</dcterms:created>
  <dc:creator>*</dc:creator>
  <dc:description/>
  <cp:keywords/>
  <dc:language>en-US</dc:language>
  <cp:lastModifiedBy>User</cp:lastModifiedBy>
  <cp:lastPrinted>2016-03-17T10:47:00Z</cp:lastPrinted>
  <dcterms:modified xsi:type="dcterms:W3CDTF">2016-03-17T11:36:00Z</dcterms:modified>
  <cp:revision>6</cp:revision>
  <dc:subject/>
  <dc:title> </dc:title>
</cp:coreProperties>
</file>