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П „Рекламне Агентство „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дностронній щит  розміром 3,0 м х 6,0 м,</w:t>
              <w:br/>
              <w:t xml:space="preserve">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Львівська – </w:t>
              <w:br/>
              <w:t>вул. Володимирська (кільце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09 від 01.08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4.2016– 06.05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П „Рекламне Агентство „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дностронній щит  розміром 3,0 м х 6,0 м,</w:t>
              <w:br/>
              <w:t xml:space="preserve">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Шевченка, 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92 від 03.04.20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4.2016– 06.05.2016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Гальченко  728292</w:t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29:00Z</dcterms:created>
  <dc:creator>*</dc:creator>
  <dc:description/>
  <cp:keywords/>
  <dc:language>en-US</dc:language>
  <cp:lastModifiedBy>User</cp:lastModifiedBy>
  <cp:lastPrinted>2016-03-31T10:10:00Z</cp:lastPrinted>
  <dcterms:modified xsi:type="dcterms:W3CDTF">2016-03-31T07:55:00Z</dcterms:modified>
  <cp:revision>9</cp:revision>
  <dc:subject/>
  <dc:title> </dc:title>
</cp:coreProperties>
</file>