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рекламний щит  розміром </w:t>
              <w:br/>
              <w:t xml:space="preserve">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2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5.2016– 04.06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рекламний щит  розміром </w:t>
              <w:br/>
              <w:t xml:space="preserve">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Набереж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поворот на вул. Яровиц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6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5.2016– 04.06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щит  розміром </w:t>
              <w:br/>
              <w:t xml:space="preserve">3,16 м х 6,16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біля буд. № 82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7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5.2016– 04.06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2:00Z</dcterms:created>
  <dc:creator>*</dc:creator>
  <dc:description/>
  <cp:keywords/>
  <dc:language>en-US</dc:language>
  <cp:lastModifiedBy>User</cp:lastModifiedBy>
  <cp:lastPrinted>2016-03-17T13:36:00Z</cp:lastPrinted>
  <dcterms:modified xsi:type="dcterms:W3CDTF">2016-05-12T07:54:00Z</dcterms:modified>
  <cp:revision>3</cp:revision>
  <dc:subject/>
  <dc:title> </dc:title>
</cp:coreProperties>
</file>