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інформації щодо популяризації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ї служби за контрактом на замовлення виконавч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липня 2016 року відбулось засідання робочої групи з розгляду проектів соціальної реклами, на якому було представлено лист Західного </w:t>
        <w:br/>
        <w:t>оперативно-територіального об’єднання Національної гвардії України щодо розміщення на засобах зовнішньої реклами міста інформації щодо популяризації військової служби за контракто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1 площині розміром </w:t>
        <w:br/>
        <w:t>3,0 м х 6,0 м (біл-борд)  терміном з 05.08.2016 по 04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9:00Z</dcterms:created>
  <dc:creator>ilpylypchuk</dc:creator>
  <dc:description/>
  <cp:keywords/>
  <dc:language>en-US</dc:language>
  <cp:lastModifiedBy>User</cp:lastModifiedBy>
  <cp:lastPrinted>2016-07-28T16:38:00Z</cp:lastPrinted>
  <dcterms:modified xsi:type="dcterms:W3CDTF">2016-07-29T07:34:00Z</dcterms:modified>
  <cp:revision>9</cp:revision>
  <dc:subject/>
  <dc:title>ПОЯСНЮВАЛЬНА ЗАПИСКА</dc:title>
</cp:coreProperties>
</file>