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розповсюджувачів зовнішньої реклами від пл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еклами на період розміщення соціальної реклами на зам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 </w:t>
      </w:r>
      <w:r>
        <w:rPr>
          <w:sz w:val="28"/>
          <w:szCs w:val="28"/>
          <w:lang w:val="en-US"/>
        </w:rPr>
        <w:t>USA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Муніципальна енергетична реформ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 березня 2015 року було проведено засідання робочої групи з розгляду проектів соціальної реклам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було представлено звернення від 02.02.2015 № </w:t>
      </w:r>
      <w:r>
        <w:rPr>
          <w:sz w:val="28"/>
          <w:szCs w:val="28"/>
          <w:lang w:val="en-US"/>
        </w:rPr>
        <w:t>MERP</w:t>
      </w:r>
      <w:r>
        <w:rPr>
          <w:sz w:val="28"/>
          <w:szCs w:val="28"/>
          <w:lang w:val="uk-UA"/>
        </w:rPr>
        <w:t>-4/162 міністерства інформаційної політики України з проханням  розміщення соціальної реклам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 Про рекламу», а також не суперечить вимогам Положення про порядок підготовки та розміщення соціальної реклами у м.Луцьку та вирішила погодити розміщення соціальної реклами на десяти площинах терміном на один місяць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3.20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ab/>
        <w:tab/>
        <w:tab/>
        <w:t>Ковальський О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0:00Z</dcterms:created>
  <dc:creator>ilpylypchuk</dc:creator>
  <dc:description/>
  <cp:keywords/>
  <dc:language>en-US</dc:language>
  <cp:lastModifiedBy>User</cp:lastModifiedBy>
  <cp:lastPrinted>2015-03-12T11:06:00Z</cp:lastPrinted>
  <dcterms:modified xsi:type="dcterms:W3CDTF">2015-03-12T09:36:00Z</dcterms:modified>
  <cp:revision>3</cp:revision>
  <dc:subject/>
  <dc:title>ПОЯСНЮВАЛЬНА ЗАПИСКА</dc:title>
</cp:coreProperties>
</file>