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іверцівська, 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8 від 26.11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8.2016 – 24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 щит  розміром 3,16 м х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6,16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 Глушець (розділова смуга) – вул. Дубнівсь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5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8.2016 – 24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 щит  розміром 3,16 м х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6,16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Рівненська, 89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біля готелю </w:t>
            </w:r>
            <w:r>
              <w:rPr>
                <w:bCs/>
                <w:sz w:val="27"/>
                <w:szCs w:val="27"/>
                <w:lang w:val="uk-UA"/>
              </w:rPr>
              <w:t>„Лучеськ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8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8.2016 – 24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  <w:br/>
              <w:t>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2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8.2016 – 24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*</dc:creator>
  <dc:description/>
  <cp:keywords/>
  <dc:language>en-US</dc:language>
  <cp:lastModifiedBy>User</cp:lastModifiedBy>
  <cp:lastPrinted>2016-08-30T12:53:00Z</cp:lastPrinted>
  <dcterms:modified xsi:type="dcterms:W3CDTF">2016-08-30T09:54:00Z</dcterms:modified>
  <cp:revision>7</cp:revision>
  <dc:subject/>
  <dc:title> </dc:title>
</cp:coreProperties>
</file>