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до проекту  рішення виконавчого комітету Луцької міської ради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про звільнення розповсюджувача зовнішньої реклами від плати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имчасове користування місцем розміщення засобів зовнішньої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реклами на період розміщення інформації патріотичного спрям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 замовлення виконавчого комітету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3 серпня 2016 року відбулось засідання робочої групи з розгляду проектів соціальної реклами, на якому було представлено лист управління Служби безпеки України у Волинській області з проханням розміщення на засобах зовнішньої реклами міста інформації патріотичного спрямування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макет сюж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. Луцьку та вирішила погодити її розміщення як інформацію на замовлення виконавчого комітету Луцької міської ради на 4 площинах розміром 3,0 м х 6,0 м (біл-борд) терміном з 25.08.2016 по 24.09.2016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 КП «Луцькреклама»</w:t>
        <w:tab/>
        <w:tab/>
        <w:tab/>
        <w:t xml:space="preserve">        Олексій Галь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4:00Z</dcterms:created>
  <dc:creator>ilpylypchuk</dc:creator>
  <dc:description/>
  <cp:keywords/>
  <dc:language>en-US</dc:language>
  <cp:lastModifiedBy>User</cp:lastModifiedBy>
  <cp:lastPrinted>2016-08-30T12:26:00Z</cp:lastPrinted>
  <dcterms:modified xsi:type="dcterms:W3CDTF">2016-08-30T09:48:00Z</dcterms:modified>
  <cp:revision>4</cp:revision>
  <dc:subject/>
  <dc:title>ПОЯСНЮВАЛЬНА ЗАПИСКА</dc:title>
</cp:coreProperties>
</file>