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реклами на період розміщення інформації щодо популяризації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служби за контрактом на замовлення виконавчого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 вересня 2016 року відбулось засідання робочої групи з розгляду проектів соціальної реклами, на якому було представлено лист Західного </w:t>
        <w:br/>
        <w:t>оперативно-територіального об’єднання Національної гвардії України від 08.09.2016 № 1/1-862 щодо розміщення на засобах зовнішньої реклами міста інформації щодо популяризації військової служби за контракто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</w:t>
        <w:br/>
        <w:t>3,0 м х 6,0 м (біл-борд)  терміном з 22.09.2016 по 21.10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0:00Z</dcterms:created>
  <dc:creator>ilpylypchuk</dc:creator>
  <dc:description/>
  <cp:keywords/>
  <dc:language>en-US</dc:language>
  <cp:lastModifiedBy>mihalchuk.m</cp:lastModifiedBy>
  <cp:lastPrinted>2016-07-28T14:25:00Z</cp:lastPrinted>
  <dcterms:modified xsi:type="dcterms:W3CDTF">2016-09-15T07:23:00Z</dcterms:modified>
  <cp:revision>4</cp:revision>
  <dc:subject/>
  <dc:title>ПОЯСНЮВАЛЬНА ЗАПИСКА</dc:title>
</cp:coreProperties>
</file>