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щодо боротьби з незаконним видобутком бурштину на території Волинської області на  замовл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листопада 2016 року відбулось засідання робочої групи з розгляду проектів соціальної реклами, на якому було представлено лист Управління Служби безпеки України у Волинській області від 28.10.2016 № 54/9/2190 щодо розміщення на засобах зовнішньої реклами міста інформації щодо боротьби з незаконним видобутком бурштину на території Волинської області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2 площинах розміром 3,0 м х 6,0 м (біл-борд) терміном з 20.11.2016 по 19.12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>ilpylypchuk</dc:creator>
  <dc:description/>
  <cp:keywords/>
  <dc:language>en-US</dc:language>
  <cp:lastModifiedBy>User</cp:lastModifiedBy>
  <cp:lastPrinted>2016-11-09T17:11:00Z</cp:lastPrinted>
  <dcterms:modified xsi:type="dcterms:W3CDTF">2016-11-10T07:46:00Z</dcterms:modified>
  <cp:revision>5</cp:revision>
  <dc:subject/>
  <dc:title>ПОЯСНЮВАЛЬНА ЗАПИСКА</dc:title>
</cp:coreProperties>
</file>