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інформації щодо популяризації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Національній гвардії України на замовлення виконавч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листопада 2016 року відбулось засідання робочої групи з розгляду проектів соціальної реклами, на якому було представлено лист Західного територіального управління Національної гвардії України від 25.10.2016 </w:t>
        <w:br/>
        <w:t>№ 1/1-1029 щодо розміщення на засобах зовнішньої реклами міста інформації щодо популяризації служби у Національній гвардії Україн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1 площинах розміром </w:t>
        <w:br/>
        <w:t>3,0 м х 6,0 м (біл-борд)  терміном з 17.11.2016 по 16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5:00Z</dcterms:created>
  <dc:creator>ilpylypchuk</dc:creator>
  <dc:description/>
  <cp:keywords/>
  <dc:language>en-US</dc:language>
  <cp:lastModifiedBy>User</cp:lastModifiedBy>
  <cp:lastPrinted>2016-07-28T14:25:00Z</cp:lastPrinted>
  <dcterms:modified xsi:type="dcterms:W3CDTF">2016-11-10T08:04:00Z</dcterms:modified>
  <cp:revision>3</cp:revision>
  <dc:subject/>
  <dc:title>ПОЯСНЮВАЛЬНА ЗАПИСКА</dc:title>
</cp:coreProperties>
</file>