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до проекту  рішення виконавчого комітету Луцької міської ради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про звільнення розповсюджувача зовнішньої реклами від плати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имчасове користування місцем розміщення засобів зовнішньої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и на період розміщення інформації щодо проведення міжнародної щорічної скаутської акції до святкувань Різдва Христового на замовлення виконавчого комітету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 грудня 2016 року відбулось засідання робочої групи з розгляду проектів соціальної реклами, на якому було представлено лист від 23.11.2016 № 2 національної скаутської організації України «Пласт» Станиця Луцьк щодо розміщення на засобах зовнішньої реклами міста інформації щодо проведення міжнародної щорічної скаутської акції до святкувань Різдва Христового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макет сюжету відповідає вимогам Закону України «Про рекламу», а також не суперечить вимогам Положення про порядок підготовки та розміщення соціальної реклами у м. Луцьку та вирішила погодити її розміщення як інформацію на замовлення виконавчого комітету Луцької міської ради на 5 площинах розміром 1,2 м х 1,8 м (сіті-лайт) терміном з 12.12.2016 по 05.01.2017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Луцькреклама»</w:t>
        <w:tab/>
        <w:tab/>
        <w:tab/>
        <w:t xml:space="preserve">                  Олександр Кова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10:00Z</dcterms:created>
  <dc:creator>ilpylypchuk</dc:creator>
  <dc:description/>
  <cp:keywords/>
  <dc:language>en-US</dc:language>
  <cp:lastModifiedBy>User</cp:lastModifiedBy>
  <cp:lastPrinted>2016-12-01T15:37:00Z</cp:lastPrinted>
  <dcterms:modified xsi:type="dcterms:W3CDTF">2016-12-01T13:40:00Z</dcterms:modified>
  <cp:revision>7</cp:revision>
  <dc:subject/>
  <dc:title>ПОЯСНЮВАЛЬНА ЗАПИСКА</dc:title>
</cp:coreProperties>
</file>