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 звільнення розповсюджувача зовнішньої реклами від пла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 тимчасове користування місцем розміщення засобу зовнішнь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еклами на період розміщення інформації з новорічними привітанн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 мешканців м. Бердянська на замовлення виконавчого комітету Л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 грудня 2016 року відбулось засідання робочої групи з розгляду проектів соціальної реклами, на якому було представлено лист від 24.11.2016 № 01-8142/30 виконавчого комітету Бердянської міської ради щодо розміщення на засобах зовнішньої реклами міста інформації з новорічними привітаннями від мешканців </w:t>
        <w:br/>
        <w:t>м. Бердянська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 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1 площині розміром</w:t>
        <w:br/>
        <w:t xml:space="preserve"> 3,0 м х 6,0 м (біл-борд) терміном з 20.12.2016 по 19.01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9:00Z</dcterms:created>
  <dc:creator>ilpylypchuk</dc:creator>
  <dc:description/>
  <cp:keywords/>
  <dc:language>en-US</dc:language>
  <cp:lastModifiedBy>Litvinchuk</cp:lastModifiedBy>
  <cp:lastPrinted>2016-12-14T10:14:00Z</cp:lastPrinted>
  <dcterms:modified xsi:type="dcterms:W3CDTF">2016-12-15T13:09:00Z</dcterms:modified>
  <cp:revision>2</cp:revision>
  <dc:subject/>
  <dc:title>ПОЯСНЮВАЛЬНА ЗАПИСКА</dc:title>
</cp:coreProperties>
</file>