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про звільнення розповсюджувача зовнішньої реклами від плат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мчасове користування місцем розміщення засобів зовнішньої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 xml:space="preserve">реклами на період розміщення соціальної реклами до Дня 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орності України: «Соборна. Вільна. Неподільна! Моя Україн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 січня 2017 року відбулось засідання робочої групи з розгляду проектів соціальної реклами, на якому було представлено лист Волинської обласної державної адміністрації від 17.01.2017 № 310/44/2-17 щодо розміщення на засобах зовнішньої реклами міста соціальної реклами до Дня Соборності України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її розміщення як соціальну рекламу на 2 площинах розміром 3,0 м х 6,0 м (біл-борд) терміном з 20.01.2017 по 02.02.2017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ab/>
        <w:t xml:space="preserve">                  Олександр Кова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48:00Z</dcterms:created>
  <dc:creator>ilpylypchuk</dc:creator>
  <dc:description/>
  <cp:keywords/>
  <dc:language>en-US</dc:language>
  <cp:lastModifiedBy>User</cp:lastModifiedBy>
  <cp:lastPrinted>2017-01-25T14:33:00Z</cp:lastPrinted>
  <dcterms:modified xsi:type="dcterms:W3CDTF">2017-01-25T12:37:00Z</dcterms:modified>
  <cp:revision>5</cp:revision>
  <dc:subject/>
  <dc:title>ПОЯСНЮВАЛЬНА ЗАПИСКА</dc:title>
</cp:coreProperties>
</file>