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uk-UA"/>
        </w:rPr>
        <w:t>до проекту  рішення виконавчого комітету Луцької міської ради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uk-UA"/>
        </w:rPr>
        <w:t>про звільнення розповсюджувача зовнішньої реклами від плати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имчасове користування місцем розміщення засобів зовнішньої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лами на період розміщення інформації на замовлення виконавчого комітету Луцької міської ради про діяльність Life-центр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9 січня 2017 року відбулось засідання робочої групи з розгляду проектів соціальної реклами, на якому було представлено лист відділу у справах сім’ї та молоді Луцької міської ради від 03.01.2017 № 33-2/09 щодо розміщення на засобах зовнішньої реклами міста інформації про діяльність Life-центру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шись із наданими документами, робоча група дійшла висновку, що макет сюжету відповідає вимогам Закону України «Про рекламу», а також не суперечить вимогам Положення про порядок підготовки та розміщення соціальної реклами у м. Луцьку та вирішила погодити її розміщення як інформацію на замовлення виконавчого комітету Луцької міської ради на 3 площинах розміром 3,0 м х 6,0 м (біл-борд) терміном з 01.02.2017 по 28.02.2017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Луцькреклама»</w:t>
        <w:tab/>
        <w:tab/>
        <w:tab/>
        <w:t xml:space="preserve">                  Олександр Кова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01:00Z</dcterms:created>
  <dc:creator>ilpylypchuk</dc:creator>
  <dc:description/>
  <cp:keywords/>
  <dc:language>en-US</dc:language>
  <cp:lastModifiedBy>User</cp:lastModifiedBy>
  <cp:lastPrinted>2017-01-25T12:25:00Z</cp:lastPrinted>
  <dcterms:modified xsi:type="dcterms:W3CDTF">2017-01-25T10:25:00Z</dcterms:modified>
  <cp:revision>4</cp:revision>
  <dc:subject/>
  <dc:title>ПОЯСНЮВАЛЬНА ЗАПИСКА</dc:title>
</cp:coreProperties>
</file>