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до проекту  рішення виконавчого комітету Луцької міської ради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про звільнення розповсюджувача зовнішньої реклами від плати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мчасове користування місцем розміщення засобів зовнішньої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реклами на період розміщення інформації про підтримку мешканцями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Волновахи лучан на замовлення виконавчого комітету Луцької міської ради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6 лютого 2017 року відбулось засідання робочої групи з розгляду проектів соціальної реклами, на  якому було представлено лист організаційного відділу Луцької міської ради  щодо розміщення на засобах зовнішньої реклами міста інформації про підтримку мешканцями м. Волновахи лучан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ившись із наданими документами, робоча група дійшла висновку, що макет сюж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. Луцьку та вирішила погодити її розміщення як інформацію на замовлення виконавчого комітету Луцької міської ради на 2 площинах розміром </w:t>
        <w:br/>
        <w:t>3,0 м х 6,0 м (біл-борд) терміном з 20.02.2017 по 19.03.2017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 КП «Луцькреклама»</w:t>
        <w:tab/>
        <w:tab/>
        <w:tab/>
        <w:t xml:space="preserve">        Олексій Галь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04:00Z</dcterms:created>
  <dc:creator>ilpylypchuk</dc:creator>
  <dc:description/>
  <cp:keywords/>
  <dc:language>en-US</dc:language>
  <cp:lastModifiedBy>User</cp:lastModifiedBy>
  <cp:lastPrinted>2017-02-22T10:23:00Z</cp:lastPrinted>
  <dcterms:modified xsi:type="dcterms:W3CDTF">2017-02-22T08:25:00Z</dcterms:modified>
  <cp:revision>6</cp:revision>
  <dc:subject/>
  <dc:title>ПОЯСНЮВАЛЬНА ЗАПИСКА</dc:title>
</cp:coreProperties>
</file>