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2413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18 від 05.10.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6.2015– 21.07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лушець (біля АЗС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87 від 01.10.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6.2015– 21.07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рхітектора Метельницького, 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69 від 07.12.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6.2015– 21.07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бульвару Дружби Народів та вул. Окружн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 від 18.08.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6.2015– 21.07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розміром 3,0 м 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Набережної та вул. Сіль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6 від 18.08.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6.2015– 21.07.2015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16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ind w:firstLine="654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2:00Z</dcterms:created>
  <dc:creator>Litvinchuk</dc:creator>
  <dc:description/>
  <cp:keywords/>
  <dc:language>en-US</dc:language>
  <cp:lastModifiedBy>Litvinchuk</cp:lastModifiedBy>
  <dcterms:modified xsi:type="dcterms:W3CDTF">2015-07-03T09:53:00Z</dcterms:modified>
  <cp:revision>1</cp:revision>
  <dc:subject/>
  <dc:title>Додаток  </dc:title>
</cp:coreProperties>
</file>