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про звільнення розповсюджувача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: «1096 днів опору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му російській окупації»  на замовлення виконавчого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березня 2017 року відбулось засідання робочої групи з розгляду проектів соціальної реклами, на якому було представлено лист Волинської обласної державної адміністрації від 17.02.2017 № 1022/44/2-17 щодо виготовлення та розміщення на засобах зовнішньої реклами міста інформації: «1096 днів опору Криму російській окупації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виготовлення та розміщення як інформацію на замовлення виконавчого комітету Луцької міської ради на </w:t>
        <w:br/>
        <w:t>2 площинах розміром 1,2 м х 1,8 м (сіті-лайт) терміном з 25.02.2017 по 24.03.2017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ilpylypchuk</dc:creator>
  <dc:description/>
  <cp:keywords/>
  <dc:language>en-US</dc:language>
  <cp:lastModifiedBy>Litvinchuk</cp:lastModifiedBy>
  <cp:lastPrinted>2017-02-15T14:07:00Z</cp:lastPrinted>
  <dcterms:modified xsi:type="dcterms:W3CDTF">2017-03-10T06:57:00Z</dcterms:modified>
  <cp:revision>2</cp:revision>
  <dc:subject/>
  <dc:title>ПОЯСНЮВАЛЬНА ЗАПИСКА</dc:title>
</cp:coreProperties>
</file>