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Стар”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лайтпостер розміром 1,2 м х 1,8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9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3.2017– 08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Стар”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лайтпостер розміром 1,2 м х 1,8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р-т Перемог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навпроти школи № 5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0/2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3.2017– 08.04.201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Андрій Киця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Гальченко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7:00Z</dcterms:created>
  <dc:creator>*</dc:creator>
  <dc:description/>
  <cp:keywords/>
  <dc:language>en-US</dc:language>
  <cp:lastModifiedBy>User</cp:lastModifiedBy>
  <cp:lastPrinted>2017-02-14T15:24:00Z</cp:lastPrinted>
  <dcterms:modified xsi:type="dcterms:W3CDTF">2017-02-21T12:48:00Z</dcterms:modified>
  <cp:revision>4</cp:revision>
  <dc:subject/>
  <dc:title/>
</cp:coreProperties>
</file>