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про звільнення розповсюджувача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реклами на період розміщення інформації про проведення ХІІ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ої благодійної акції «Серце до серця» на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л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лютого 2017 року відбулось засідання робочої групи з розгляду проектів соціальної реклами, на якому було представлено лист Всеукраїнського благодійного фонду «Серце до серця»  від 30.01.2017 № 1 щодо розміщення на засобах зовнішньої реклами міста інформації про проведення ХІІ Всеукраїнської благодійної акції «Серце до серця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2 площинах розміром 1,2 м х 1,8 м (сіті-лайт) терміном з 09.03.2017 по 08.04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КП «Луцькреклама»</w:t>
        <w:tab/>
        <w:tab/>
        <w:tab/>
        <w:t xml:space="preserve">        Олексій Га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3:00Z</dcterms:created>
  <dc:creator>ilpylypchuk</dc:creator>
  <dc:description/>
  <dc:language>en-US</dc:language>
  <cp:lastModifiedBy>User</cp:lastModifiedBy>
  <cp:lastPrinted>2017-02-14T16:12:00Z</cp:lastPrinted>
  <dcterms:modified xsi:type="dcterms:W3CDTF">2017-02-14T14:13:00Z</dcterms:modified>
  <cp:revision>2</cp:revision>
  <dc:subject/>
  <dc:title>ПОЯСНЮВАЛЬНА ЗАПИСКА</dc:title>
</cp:coreProperties>
</file>