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соціальної реклами патріотичного спрямування: «Єдина країна – мир для родини»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лютого 2017 року відбулось засідання робочої групи з розгляду проектів соціальної реклами, на  якому було представлено лист  Управління Служби безпеки України у Волинській області від 16.01.2017 №  54/9/56 щодо розміщення на засобах зовнішньої реклами міста соціальної реклами: «Єдина країна – мир для родини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соціальну рекламу на 2 площинах розміром 3,0 м х 6,0 м (біл-борд) терміном з 15.02.2017 по 14.03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6:00Z</dcterms:created>
  <dc:creator>ilpylypchuk</dc:creator>
  <dc:description/>
  <cp:keywords/>
  <dc:language>en-US</dc:language>
  <cp:lastModifiedBy>User</cp:lastModifiedBy>
  <cp:lastPrinted>2017-02-14T15:04:00Z</cp:lastPrinted>
  <dcterms:modified xsi:type="dcterms:W3CDTF">2017-02-21T13:37:00Z</dcterms:modified>
  <cp:revision>3</cp:revision>
  <dc:subject/>
  <dc:title>ПОЯСНЮВАЛЬНА ЗАПИСКА</dc:title>
</cp:coreProperties>
</file>