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інформації щодо популяризації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у Національній гвардії України на замовлення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лютого 2017 року відбулось засідання робочої групи з розгляду проектів соціальної реклами, на  якому було представлено лист  Західного територіального управління Національної гвардії України від 16.01.2017 № 1/1-45 щодо розміщення на засобах зовнішньої реклами міста інформації щодо популяризації служби у Національній гвардії Україн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1 площині розміром </w:t>
        <w:br/>
        <w:t>3,0 м х 6,0 м (біл-борд) терміном з 16.02.2017 по 15.03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3:00Z</dcterms:created>
  <dc:creator>ilpylypchuk</dc:creator>
  <dc:description/>
  <cp:keywords/>
  <dc:language>en-US</dc:language>
  <cp:lastModifiedBy>User</cp:lastModifiedBy>
  <cp:lastPrinted>2017-02-15T14:07:00Z</cp:lastPrinted>
  <dcterms:modified xsi:type="dcterms:W3CDTF">2017-02-15T12:08:00Z</dcterms:modified>
  <cp:revision>3</cp:revision>
  <dc:subject/>
  <dc:title>ПОЯСНЮВАЛЬНА ЗАПИСКА</dc:title>
</cp:coreProperties>
</file>