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bCs/>
                <w:sz w:val="27"/>
                <w:szCs w:val="27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.2017– 30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</w:t>
              <w:br/>
              <w:t xml:space="preserve">вул. Чернишевського та </w:t>
              <w:br/>
              <w:t xml:space="preserve">вул. Черчицької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24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.2017– 30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двійний рекламний щит  розміром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Набережн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впроти вул. Затишної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7 від 09.06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.2017– 30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ьвівська (АС № 2)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4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.2017– 30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.2017– 30.07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довження додатка</w:t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.2017– 30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94 від 29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.2017– 30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пр-т Василя Мойсея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навпроти СБУ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85/2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.2017– 30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-т Президента Грушевського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/1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.2017– 30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вул. Ковельська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огдана Хмельниц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7/1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.2017– 30.07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2:00Z</dcterms:created>
  <dc:creator>*</dc:creator>
  <dc:description/>
  <dc:language>en-US</dc:language>
  <cp:lastModifiedBy>User</cp:lastModifiedBy>
  <cp:lastPrinted>2017-06-15T11:18:00Z</cp:lastPrinted>
  <dcterms:modified xsi:type="dcterms:W3CDTF">2017-06-15T08:22:00Z</dcterms:modified>
  <cp:revision>2</cp:revision>
  <dc:subject/>
  <dc:title/>
</cp:coreProperties>
</file>