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right="850" w:hanging="0"/>
        <w:jc w:val="both"/>
        <w:rPr/>
      </w:pPr>
      <w:r>
        <w:rPr>
          <w:sz w:val="28"/>
          <w:szCs w:val="28"/>
          <w:lang w:val="uk-UA"/>
        </w:rPr>
        <w:t xml:space="preserve">до проекту  рішення виконавчого комітету Луцької міської ради «Про звільнення розповсюджувача зовнішньої реклами від плати  за тимчасове користування місцем розміщення засобу зовнішньої реклами на період розміщення інформації: «Інклюзивна освіта – єднаємо українців з дитинства» на замовлення виконавчого комітету Луцької міської ради»    </w:t>
      </w:r>
    </w:p>
    <w:p>
      <w:pPr>
        <w:pStyle w:val="Normal"/>
        <w:ind w:left="851" w:righ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3 травня 2017 року відбулось засідання робочої групи з розгляду проектів соціальної реклами, на якому було представлено лист Волинської обласної державної адміністрації від 16.05.2017 № 2985/44/2-17 щодо розміщення на засобах зовнішньої реклами міста інформації: «Інклюзивна освіта – єднаємо українців з дитинства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її розміщення як інформацію на замовлення виконавчого комітету Луцької міської ради на одній площині розміром 3,0 м х 6,0 м (біл-борд) терміном з 08.06.2017 по 30.06.2017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КП «Луцькреклама»</w:t>
        <w:tab/>
        <w:tab/>
        <w:tab/>
        <w:t xml:space="preserve">                   Олександр Кова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13:00Z</dcterms:created>
  <dc:creator>ilpylypchuk</dc:creator>
  <dc:description/>
  <cp:keywords/>
  <dc:language>en-US</dc:language>
  <cp:lastModifiedBy>User</cp:lastModifiedBy>
  <cp:lastPrinted>2017-05-30T15:12:00Z</cp:lastPrinted>
  <dcterms:modified xsi:type="dcterms:W3CDTF">2017-05-31T11:21:00Z</dcterms:modified>
  <cp:revision>3</cp:revision>
  <dc:subject/>
  <dc:title>ПОЯСНЮВАЛЬНА ЗАПИСКА</dc:title>
</cp:coreProperties>
</file>