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9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 «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фізичної культури і спорту та дефлімпійського руху»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липня 2017 року відбулось засідання робочої групи з розгляду проектів соціальної реклами, на якому було представлено лист Волинського регіонального центру з фізичної культури і спорту інвалідів «Інваспорт» від 12.07.2017  № 318 щодо розміщення на засобах зовнішньої реклами міста інформації щодо популяризації фізичної культури і спорту та дефлімпійського руху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одній площині розміром 3,0 м х 6,0 м (біл-борд) терміном з 27.07.2017 по 09.08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 КП «Луцькреклама»</w:t>
        <w:tab/>
        <w:tab/>
        <w:tab/>
        <w:t xml:space="preserve">        Олексій Га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0:00Z</dcterms:created>
  <dc:creator>ilpylypchuk</dc:creator>
  <dc:description/>
  <cp:keywords/>
  <dc:language>en-US</dc:language>
  <cp:lastModifiedBy>User</cp:lastModifiedBy>
  <cp:lastPrinted>2017-07-27T10:20:00Z</cp:lastPrinted>
  <dcterms:modified xsi:type="dcterms:W3CDTF">2017-07-27T07:21:00Z</dcterms:modified>
  <cp:revision>5</cp:revision>
  <dc:subject/>
  <dc:title>ПОЯСНЮВАЛЬНА ЗАПИСКА</dc:title>
</cp:coreProperties>
</file>