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9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виконавчого комітету Луцької міської ради «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: «Херсон – для </w:t>
      </w:r>
    </w:p>
    <w:p>
      <w:pPr>
        <w:pStyle w:val="Normal"/>
        <w:ind w:left="851" w:right="9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ів»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липня 2017 року відбулось засідання робочої групи з розгляду проектів соціальної реклами, на  якому було представлено лист  управління туризму та промоції Луцької міської ради від 14.03.2017 № 38-9/19 щодо розміщення на засобах зовнішньої реклами міста інформації: «Херсон – для туристів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одній площині розміром 3,0 м х 6,0 м (біл-борд) терміном з 21.08.2017 по 20.09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0:00Z</dcterms:created>
  <dc:creator>ilpylypchuk</dc:creator>
  <dc:description/>
  <dc:language>en-US</dc:language>
  <cp:lastModifiedBy>User</cp:lastModifiedBy>
  <cp:lastPrinted>2017-08-10T12:29:00Z</cp:lastPrinted>
  <dcterms:modified xsi:type="dcterms:W3CDTF">2017-08-10T09:50:00Z</dcterms:modified>
  <cp:revision>2</cp:revision>
  <dc:subject/>
  <dc:title>ПОЯСНЮВАЛЬНА ЗАПИСКА</dc:title>
</cp:coreProperties>
</file>