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 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місто Херсон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серпня 2017 року відбулось засідання робочої групи з розгляду проектів соціальної реклами, на  якому було представлено лист  управління туризму та промоції Луцької міської ради від 14.03.2017 № 38-9/19 щодо розміщення на засобах зовнішньої реклами міста інформації про місто Херсон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двох площинах розміром 3,0 м х 6,0 м (біл-борд) терміном з 06.09.2017 по 05.10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7:00Z</dcterms:created>
  <dc:creator>ilpylypchuk</dc:creator>
  <dc:description/>
  <dc:language>en-US</dc:language>
  <cp:lastModifiedBy>User</cp:lastModifiedBy>
  <cp:lastPrinted>2017-08-31T12:38:00Z</cp:lastPrinted>
  <dcterms:modified xsi:type="dcterms:W3CDTF">2017-08-31T09:39:00Z</dcterms:modified>
  <cp:revision>3</cp:revision>
  <dc:subject/>
  <dc:title>ПОЯСНЮВАЛЬНА ЗАПИСКА</dc:title>
</cp:coreProperties>
</file>