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у зовнішньої реклами на період розміщення інформації щодо правової свідомості громадян та спроможності громад захищати свої права»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 xml:space="preserve">9 листопада 2017 року відбулось засідання робочої групи з розгляду проектів соціальної реклами, на якому було представлено лист Головного територіального управління юстиції у Волинській області від 23.10.2017 </w:t>
        <w:br/>
        <w:t>№ 10-2-6/3798 щодо розміщення на засобах зовнішньої реклами міста інформації щодо правової свідомості громадян та спроможності громад захищати свої права.</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двох площинах розміром 1,2 м х 1,8 м (сіті-лайт), терміном з 10.11.2017 по 30.11.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1:00Z</dcterms:created>
  <dc:creator>ilpylypchuk</dc:creator>
  <dc:description/>
  <cp:keywords/>
  <dc:language>en-US</dc:language>
  <cp:lastModifiedBy>User</cp:lastModifiedBy>
  <cp:lastPrinted>2017-04-27T12:03:00Z</cp:lastPrinted>
  <dcterms:modified xsi:type="dcterms:W3CDTF">2017-11-09T09:21:00Z</dcterms:modified>
  <cp:revision>6</cp:revision>
  <dc:subject/>
  <dc:title>ПОЯСНЮВАЛЬНА ЗАПИСКА</dc:title>
</cp:coreProperties>
</file>