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 рішення виконавчого комітету Луцької міської ради «Про звільнення розповсюджувача зовнішньої реклами від плати  за тимчасове користування місцем розміщення засобу зовнішньої реклами на період розміщення інформації щодо популяризації служби у Національній гвардії України на замовлення виконавчого комітету Луцької міської ради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листопада 2017 року відбулось засідання робочої групи з розгляду проектів соціальної реклами, на якому було представлено лист Західного територіального управління Національної гвардії України від 02.10.2017 </w:t>
        <w:br/>
        <w:t>№ 50/41/22-1134 щодо виготовлення та розміщення на засобах зовнішньої реклами міста інформації щодо популяризації служби у Національній гвардії Україн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одній площині розміром 3,0 м х 6,0 м (біл-борд) терміном з 16.11.2017 по 15.12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7:00Z</dcterms:created>
  <dc:creator>ilpylypchuk</dc:creator>
  <dc:description/>
  <cp:keywords/>
  <dc:language>en-US</dc:language>
  <cp:lastModifiedBy>User</cp:lastModifiedBy>
  <cp:lastPrinted>2017-04-27T11:20:00Z</cp:lastPrinted>
  <dcterms:modified xsi:type="dcterms:W3CDTF">2017-11-09T07:24:00Z</dcterms:modified>
  <cp:revision>5</cp:revision>
  <dc:subject/>
  <dc:title>ПОЯСНЮВАЛЬНА ЗАПИСКА</dc:title>
</cp:coreProperties>
</file>