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Наша справа Аутдор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Західсофтсервіс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 – 14 (розділова смуга</w:t>
            </w:r>
            <w:r>
              <w:rPr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26 (розділова смуга</w:t>
            </w:r>
            <w:r>
              <w:rPr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 від 25.02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 „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рекламни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2 від 01.03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9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8:00Z</dcterms:created>
  <dc:creator>Litvinchuk</dc:creator>
  <dc:description/>
  <cp:keywords/>
  <dc:language>en-US</dc:language>
  <cp:lastModifiedBy>Litvinchuk</cp:lastModifiedBy>
  <dcterms:modified xsi:type="dcterms:W3CDTF">2015-08-13T10:00:00Z</dcterms:modified>
  <cp:revision>1</cp:revision>
  <dc:subject/>
  <dc:title>Додаток  </dc:title>
</cp:coreProperties>
</file>