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ішення виконавчог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87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екламний щит розміром </w:t>
              <w:br/>
              <w:t>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пр-ту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9 від 01.10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5– 01.09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Ковельськ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та вул. Набере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5 від 01.10.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5– 01.09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1:00Z</dcterms:created>
  <dc:creator>Litvinchuk</dc:creator>
  <dc:description/>
  <cp:keywords/>
  <dc:language>en-US</dc:language>
  <cp:lastModifiedBy>Litvinchuk</cp:lastModifiedBy>
  <dcterms:modified xsi:type="dcterms:W3CDTF">2015-08-28T06:38:00Z</dcterms:modified>
  <cp:revision>1</cp:revision>
  <dc:subject/>
  <dc:title>                                                                                                            Додаток</dc:title>
</cp:coreProperties>
</file>