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соціальної реклами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бульв. Дружби Народів та вул. Бенделіан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3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 (транспортна розв’</w:t>
            </w:r>
            <w:r>
              <w:rPr>
                <w:szCs w:val="28"/>
              </w:rPr>
              <w:t>яз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0 від 20.0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  <w:r>
              <w:rPr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 розміром 3,0 м х 6,0 м 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пр-ту Відродження та вул. Писаревськ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2/2 від 04.0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5– 31.08.2015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firstLine="654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7:00Z</dcterms:created>
  <dc:creator>Litvinchuk</dc:creator>
  <dc:description/>
  <cp:keywords/>
  <dc:language>en-US</dc:language>
  <cp:lastModifiedBy>Litvinchuk</cp:lastModifiedBy>
  <dcterms:modified xsi:type="dcterms:W3CDTF">2015-08-13T11:58:00Z</dcterms:modified>
  <cp:revision>1</cp:revision>
  <dc:subject/>
  <dc:title>Додаток  </dc:title>
</cp:coreProperties>
</file>