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 ,,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кламні  лайтпостери розміром 1,2 м х 1,8 м з внутрішнім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Соборності, 1-14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5.05.2014– 03.06.20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/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6T12:37:00Z</dcterms:modified>
  <cp:revision>20</cp:revision>
  <dc:subject/>
  <dc:title/>
</cp:coreProperties>
</file>